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expediente Nº 000172-B/17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por el citado expediente tramita la Licitación Pública Nº 02/17, para la adquisición de un Sistema de Lectura Automática de Patentes y Cámaras de Seguridad, con un Presupuesto Oficial de Pesos Dos Millones Trescientos Mil Doce ($ 2.300.012.-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apertura de sobres se produjo el día 21 de febrero de 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conforma acta de apertura obrante a fojas 121, la única oferta recibida pertenece a la firma VIGINET-IP S.A., cumpliendo satisfactoriamente con todas las Cláusulas Generales (sobre 1) y Particulares (sobre 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Comisión Evaluadora integrada por el Secretario de Gobierno, Doctor Ricardo Stoppani, el Asesor Legal y Tecnico de la Municipalidad, Doctor César A. Romera y el representante de la Subsecretaría de protección Ciudadana, Señor Bernardo Sangiorgi, a fojas 361/369 se expidieron en lo pertinente al artículo 4º - parte b) de los “Requerimientos mínimos de componentes que garantizan aspectos funcionales”, concluyendo que la propuesta realizada por la empresa VIGINET-IP S.A. responde satisfactoriamente a la totalidad de los requerimientos técnico/funcionales expresados en el pliego y presenta documentación respaldato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empresa VIGINET-IP S.A., posee amplia trayectoria en la implementación de sistemas similares al requeri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citada firma realizó la instalación exitosa del Sistema de Videovigilancia Urbana del Municipio de Balcarce en el año 2016, en tiempo y for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monto de la oferta se ajusta al Presupuesto Ofici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se dan los supuestos de “evidente conveniencia” en la oferta present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n función de los artículos 155º de la ley Orgánica de las Municipalidades y 187º del Reglamento de Contabilidad, debe otorgarse la autorización deliberativa para que el Departamento Ejecutivo adjudique la única oferta realizada en la Licitación Pública Nº 02/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43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s-ES_tradnl"/>
        </w:rPr>
        <w:t xml:space="preserve">Autorízase al Departamento Ejecutivo a adjudicar la Licitación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_tradnl"/>
        </w:rPr>
        <w:t xml:space="preserve">----------------------  Pública Nº 02/17, a la empresa VIGINET-IPS.A., por la suma de Pesos Dos Millones Doscientos Noventa y Cinco Mil ($ 2.295.000.-), en los términos de su propuesta y demás documentación obrante en el expediente Nº </w:t>
      </w:r>
      <w:r>
        <w:rPr>
          <w:rFonts w:cs="Times New Roman" w:ascii="Times New Roman" w:hAnsi="Times New Roman"/>
          <w:sz w:val="24"/>
          <w:szCs w:val="24"/>
        </w:rPr>
        <w:t>000172-B/17.---------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Extraordinaria, a los treinta días del mes de marzo de dos mil diecisiete. FIRMADO: Gustavo A. Bianchini – PRESIDENTE – Juan José Troya – SECRETARIO 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56:00Z</dcterms:created>
  <dc:creator>HCD Adelante</dc:creator>
  <dc:description/>
  <cp:keywords/>
  <dc:language>en-US</dc:language>
  <cp:lastModifiedBy>HCD Adelante</cp:lastModifiedBy>
  <cp:lastPrinted>2017-03-31T16:45:00Z</cp:lastPrinted>
  <dcterms:modified xsi:type="dcterms:W3CDTF">2017-03-31T19:56:00Z</dcterms:modified>
  <cp:revision>2</cp:revision>
  <dc:subject/>
  <dc:title/>
</cp:coreProperties>
</file>